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1834803905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</w:rPr>
        <w:t xml:space="preserve">09.11.2020      </w:t>
        <w:tab/>
        <w:tab/>
        <w:tab/>
        <w:tab/>
        <w:tab/>
        <w:tab/>
        <w:t xml:space="preserve">                                                            № 2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признании утратившим силу постановления администрации муниципального района от 24.01.2017 №10 «Об утверждении административного регламента исполнения муниципальной функции «Осуществление внутреннего муниципального финансового контрол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На основании статьи 269.2 Бюджетного кодекса Российской Федерации, письма  министерства финансов Российской Федерации от 25.06.2020 №02-09-06/5482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знать утратившим силу постановление администрации муниципального района от 24.01.2017 №10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«Об утверждении административного регламента исполнения муниципальной функции «Осуществление внутреннего муниципального финансового контроля»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Опубликовать настоящее постановление в Информационном бюллетене «Правовой вестник Октябрьского района» и  на официальном сайте  Октябрь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после 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 xml:space="preserve">      </w:t>
        <w:tab/>
        <w:t xml:space="preserve">      М.Ю. Лео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>Готовил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 xml:space="preserve">      </w:t>
        <w:tab/>
        <w:tab/>
        <w:t>И.В. Бянкин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Начальник правового отдела</w:t>
        <w:tab/>
        <w:tab/>
        <w:tab/>
        <w:tab/>
        <w:tab/>
        <w:tab/>
        <w:t>О.А. Натапо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социальным вопросам </w:t>
        <w:tab/>
        <w:tab/>
        <w:tab/>
        <w:tab/>
        <w:tab/>
        <w:tab/>
        <w:t>О.А. Филиппо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Начальник организационно-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>контрольного отдела                                                                  С.В. Лисицы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15:00Z</dcterms:created>
  <dc:creator>Марина</dc:creator>
  <dc:description/>
  <dc:language>en-US</dc:language>
  <cp:lastModifiedBy>Nosyreva_MV</cp:lastModifiedBy>
  <cp:lastPrinted>2020-11-09T10:13:00Z</cp:lastPrinted>
  <dcterms:modified xsi:type="dcterms:W3CDTF">2020-11-09T00:15:00Z</dcterms:modified>
  <cp:revision>2</cp:revision>
  <dc:subject/>
  <dc:title/>
</cp:coreProperties>
</file>